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Факултет за специјалну едукацију и рехабилитацију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Инклузивна едукација и рехабилитација деце са тешкоћама у менталном развоју 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Писана припрема за извођење наставног час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уденти:                                                                                   Датум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righ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99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34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рипрема за извођење наставног часа у инклузивном одељењу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Школа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Разред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Редни број наставне јединице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 по реду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ставни предмет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рада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е методе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ставне стратегије,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акомодације/модификације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-В циљеви за децу Т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О-В циљеви за ученика са ИО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 детаљ за ученика са ИО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одржавања часа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кица табл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>
          <w:trHeight w:val="23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ТИКУЛАЦИЈА ЧАСА</w:t>
            </w:r>
          </w:p>
        </w:tc>
      </w:tr>
      <w:tr>
        <w:trPr>
          <w:trHeight w:val="23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 наставника и специјалног едукатор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 ученика Т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 ученика са ИО</w:t>
            </w:r>
          </w:p>
        </w:tc>
      </w:tr>
      <w:tr>
        <w:trPr>
          <w:trHeight w:val="23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ни де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 де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де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4" w:right="1134" w:gutter="0" w:header="0" w:top="7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29:00Z</dcterms:created>
  <dc:creator>K</dc:creator>
  <dc:description/>
  <cp:keywords/>
  <dc:language>en-US</dc:language>
  <cp:lastModifiedBy>K</cp:lastModifiedBy>
  <dcterms:modified xsi:type="dcterms:W3CDTF">2009-12-30T02:45:00Z</dcterms:modified>
  <cp:revision>4</cp:revision>
  <dc:subject/>
  <dc:title>Факултет за специјалну едукацију и рехабилитацију</dc:title>
</cp:coreProperties>
</file>